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Mobile Phone and Electronic Games Polic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roductory Statement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This policy was drawn up in response to technological advances, which have seen a significant increase in hand held electronic ‘gadgets’ amongst the school population over recent year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tional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Pods, mobile phones, Game Boys, PSP’s, MP3’s etc. are intrusive and distracting in a school environ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trategies must be put in place to reduce the intrusiveness of </w:t>
      </w:r>
      <w:r>
        <w:rPr>
          <w:rFonts w:cs="Comic Sans MS" w:ascii="Comic Sans MS" w:hAnsi="Comic Sans MS"/>
          <w:sz w:val="20"/>
          <w:szCs w:val="20"/>
          <w:lang w:val="en-GB"/>
        </w:rPr>
        <w:t>unauthorised</w:t>
      </w:r>
      <w:r>
        <w:rPr>
          <w:rFonts w:cs="Comic Sans MS" w:ascii="Comic Sans MS" w:hAnsi="Comic Sans MS"/>
          <w:sz w:val="20"/>
          <w:szCs w:val="20"/>
        </w:rPr>
        <w:t xml:space="preserve"> technology in a school situatio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 electronic devices may be harmful due to frequent u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bile phones may be used to conduct bullying campaign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lationship to School Etho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use of mobile phones and other electronic games contravenes the provision of a safe and secure school environment and is not conducive to learning - a provision which is central to the mission statement and ethos of Aglish National Schoo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m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lessen intrusions on and distractions to children’s learning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ensure that Aglish National School continues to provide a safe environment for pupils and staff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rnal School Procedur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are the guidelines for mobile phone/electronic games usage in the school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ren are not allowed to use mobile phones/electronic games during school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upils are not allowed to bring mobile phones or electronic games into school.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ren who need to contact home during school hours may do so through the school secretary using the school landline pho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electronic gadgets are banned, even during after school activiti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 pupil who brings a mobile phone or electronic game to school risks having it confiscated. In this instance, a parent of that pupil may collect it from the Principal on the next school da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ff have access to the school landline if urgent calls need to be made to parent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les and Responsibiliti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staff and parents share in the co-ordination and implementation of this policy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valuation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policy is monitored on an ongoing basis and amendments added as new technology comes on strea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mplementation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is policy has been in place since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glish National School. </w:t>
      <w:tab/>
      <w:t>Roll No. 01395H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Under the Patronage of the Catholic Bishop of Waterford and Lismor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1:00Z</dcterms:created>
  <dc:creator>IPPN</dc:creator>
  <dc:description/>
  <cp:keywords/>
  <dc:language>en-US</dc:language>
  <cp:lastModifiedBy>Mr. Culloo</cp:lastModifiedBy>
  <cp:lastPrinted>2017-06-13T13:08:00Z</cp:lastPrinted>
  <dcterms:modified xsi:type="dcterms:W3CDTF">2017-06-13T12:10:00Z</dcterms:modified>
  <cp:revision>4</cp:revision>
  <dc:subject/>
  <dc:title>Mobile Phone / Electronic Games Policy</dc:title>
</cp:coreProperties>
</file>